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I Want the Good Times Back </w:t>
      </w:r>
      <w:r>
        <w:rPr>
          <w:b/>
          <w:color w:val="000000"/>
          <w:sz w:val="20"/>
          <w:szCs w:val="20"/>
        </w:rPr>
        <w:t>(The Little Mermaid – A Broadway Show) 4:52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>Glen Slater/Alan Menken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daddy dear was floating on his deathbe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divvied up the kingdom into tw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got his magic sh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alf the sea as w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is trident went to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know who his trident went to--don't you, babi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reign--why, it was blissfully deliciou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glamour, glitz and style we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au courant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d I use some black magic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oopsie--my ba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d I mutilate, maim and destroy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a ta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or that, I get banishe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e, I'm not ma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's just one little thing that I want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one teensy thing that I want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grand ol' day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twisted n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sick del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ild soiree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trembling crowds of shellfi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acked and peeled for me to di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t because I'm mean or selfish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only want what's mi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disgusting wealth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exquisite s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nt the entire se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worship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n bended f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greet my loving subjec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have them as a sn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m b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icture it, my sucklings. Pretty soon, we'll be back on top! Sipping bubbly... eating caviar before it hatches! King Trit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the only thing that stands in our way. If only I can find his Achilles heel... the soft quivering underbelly, beneath a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armor... I'll dethrone him! De-bone him! And then boys... oh, boys... we're back in busines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together now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ll bring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ume your wacky fu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tore the joyful c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f causing 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everyon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make the merfolk cow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they did in days of yo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re, it's sheer abuse of power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in't that what power's for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taste their tear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hear their scream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special ru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get from from crushing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pes and dream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more than simply sentimental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n aphrodisiac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 God, were they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time for mor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's get 'em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only I had a w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make him p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set ol' Triton straigh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oison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E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re..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lackmail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E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..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is daughters..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E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ybe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I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y didn't we think of that before? His younges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one with the beautiful voice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ich she takes for granted! A woman doesn't know how precious her voice is until she's been silenced. Ha! Perhaps we coul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each them both a lesson..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little girl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boys, I want her bad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E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h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her sitting he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lure her dea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evoted dad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mm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my goody-goody broth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come rescue her - the sap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one way or another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rpris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ll spring the trap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ge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mean with all the perk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trident, crown, the throne-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mine alo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hole damn work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ost of all, I want ol' Trit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inned and wriggling on the r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, fellas, it's my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rankly, it's high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se fabulous good times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re coming back!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6:00Z</dcterms:created>
  <dc:creator>Guy Dearden</dc:creator>
  <dc:description/>
  <cp:keywords/>
  <dc:language>en-US</dc:language>
  <cp:lastModifiedBy>Guy Dearden</cp:lastModifiedBy>
  <dcterms:modified xsi:type="dcterms:W3CDTF">2013-04-22T09:03:00Z</dcterms:modified>
  <cp:revision>3</cp:revision>
  <dc:subject/>
  <dc:title>Part of your World (The Little Mermaid)</dc:title>
</cp:coreProperties>
</file>